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2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йзятова Александра Николаевича, * года рождения, уроженца г. *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3.07.2024 г. в размере 510 рублей, чем совершил в 00 часов 01 минуту 24.09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4.02.2025 г. по существу правонарушения; копией постановления по делу об административном правонарушении от 13.07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 Айзятов А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Айзятова А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йзятова Александра Никола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йзятову А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